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5-2612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</w:t>
      </w:r>
      <w:r>
        <w:rPr>
          <w:rStyle w:val="CatPhoneNumbergrp3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06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аб. 402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2 ст. 7.27 КоАП РФ, в отношении: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ирова Шеравлиё Зокиржоновича, </w:t>
      </w:r>
      <w:r>
        <w:rPr>
          <w:rStyle w:val="CatExternalSystemDefinedgrp38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усским языком владеющего, проживающего по адресу: ХМАО-Югра,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 9, д. 9, </w:t>
      </w:r>
      <w:r>
        <w:rPr>
          <w:rStyle w:val="CatPassportDatagrp28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0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ас.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ТК «Лента № 92», расположенном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хитил товары, а именно: Авокадо Хасс 700 г., 1 шт., стоимостью </w:t>
      </w:r>
      <w:r>
        <w:rPr>
          <w:rStyle w:val="CatSumgrp20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ок RITTER SPORT Карамел мусс 100 г., 1 шт., стоимостью </w:t>
      </w:r>
      <w:r>
        <w:rPr>
          <w:rStyle w:val="CatSumgrp2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ок RITTER SPORT Минд десерт 100, 2 шт., стоимостью </w:t>
      </w:r>
      <w:r>
        <w:rPr>
          <w:rStyle w:val="CatSumgrp22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чем причинил </w:t>
      </w:r>
      <w:r>
        <w:rPr>
          <w:rStyle w:val="CatOrganizationNamegrp29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 общую суииу </w:t>
      </w:r>
      <w:r>
        <w:rPr>
          <w:rStyle w:val="CatSumgrp23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чем причинила незначительный материальный ущерб </w:t>
      </w:r>
      <w:r>
        <w:rPr>
          <w:rStyle w:val="CatOrganizationNamegrp29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ель потерпевшего в судебное заседание не явился, извещен надлежащим образом, причина не явки суду не извест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ы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 суду представлены: протокол об административном правонарушении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86 № 348688; заявление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КУСП № 766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рапорт УУП и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3 УМВД России по </w:t>
      </w:r>
      <w:r>
        <w:rPr>
          <w:rStyle w:val="CatAddressgrp6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справка о фактической стоимости товара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ротокол изъятия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сохранная расписка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е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 доверенность; ходатайств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доказательств позволяет судье сделать вывод о виновност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ч. 2 ст.7.27 КоАП РФ – мелкое хищение чужого имущества стоимостью более </w:t>
      </w:r>
      <w:r>
        <w:rPr>
          <w:rStyle w:val="CatSumInWordsgrp25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26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е отношение к содеянному, в связи с чем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ирова Шеравлиё Зокиржоновича признать виновным в совершении административного правонарушения, предусмотренного ч. 2 ст.7.27 КоАП РФ, и назначить наказание в виде административного штрафа  в размере четырехкратной стоимости похищенного имущества в размере </w:t>
      </w:r>
      <w:r>
        <w:rPr>
          <w:rStyle w:val="CatSumgrp24rplc39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вокадо Хасс 700 г., 1 шт., шок RITTER SPORT Карамел мусс 100 г., 1 шт., шок RITTER SPORT Минд десерт 100, 2 шт., - оставить в распоряжении законного владельца </w:t>
      </w:r>
      <w:r>
        <w:rPr>
          <w:rStyle w:val="CatOrganizationNamegrp29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расчетный счет 40102810245370000007 в РКЦ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омер счета получателя (номер казначейского счета) 03100643000000018700, БИК </w:t>
      </w:r>
      <w:r>
        <w:rPr>
          <w:rStyle w:val="CatPhoneNumbergrp33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л/сч. 04872D08080, КБК 72011601073010027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. 04123654006750004525071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я с копией предоставляется в 106 каб. д.9 </w:t>
      </w:r>
      <w:r>
        <w:rPr>
          <w:rStyle w:val="CatAddressgrp9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подпись                        </w:t>
      </w:r>
      <w:r>
        <w:rPr>
          <w:rStyle w:val="CatFIOgrp19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</w:t>
      </w:r>
      <w:r>
        <w:rPr>
          <w:rStyle w:val="CatFIOgrp19rplc5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4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45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Sumgrp22rplc18">
    <w:name w:val="cat-Sum grp-22 rplc-18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Sumgrp23rplc20">
    <w:name w:val="cat-Sum grp-23 rplc-20"/>
    <w:basedOn w:val="DefaultParagraphFont"/>
    <w:qFormat/>
    <w:rPr/>
  </w:style>
  <w:style w:type="character" w:styleId="CatOrganizationNamegrp29rplc21">
    <w:name w:val="cat-OrganizationName grp-2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InWordsgrp25rplc37">
    <w:name w:val="cat-SumInWords grp-25 rplc-37"/>
    <w:basedOn w:val="DefaultParagraphFont"/>
    <w:qFormat/>
    <w:rPr/>
  </w:style>
  <w:style w:type="character" w:styleId="CatSumInWordsgrp26rplc38">
    <w:name w:val="cat-SumInWords grp-26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OrganizationNamegrp29rplc40">
    <w:name w:val="cat-OrganizationName grp-29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PhoneNumbergrp36rplc46">
    <w:name w:val="cat-PhoneNumber grp-36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